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ta 24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onze dias do mês de julho de dois mil e cator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A membro Vânia Lúcia Vasques Monteiro não compareceu a reunião. O Presidente do Comitê, Sr. José Marcos, iniciou a reunião informando ao comitê que o fundo de investimento em direitos creditórios da CEF teria sua liquidação antecipada conforme decisão de assembléia de cotistas realizada em 24/06/2014, sendo o resgate das cotas previsto para 50% até 16/07/2014 e 50% até 18/08/2014.  Conforme comunicado da CEF informando o fato, distribuída cópia para aos membros do comitê, o investimento superou as expectativas com um rendimento acumulado de 16,17% (rentabilidade acumulada de 09/04/2013 a 24/06/2014), contra uma meta atuarial para o mesmo período de 15,29%. Além disto, será paga um premio extra de 1% a titulo de compensação. O comitê, em vista dos fatos, concluiu que a decisão de investir neste fundo foi acertada, ficando definido que os resgates, a principio, serão aplicados no fundo CEF IRF-M1, os valores exatos dos resgates só serão conhecidos nas respectivas datas dos créditos. Para o futuro, após analise do cenário econômico avaliar novas possibilidades de investimento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3:00Z</dcterms:created>
  <dc:creator>Daniele</dc:creator>
  <dc:description/>
  <cp:keywords/>
  <dc:language>en-US</dc:language>
  <cp:lastModifiedBy>Cliente</cp:lastModifiedBy>
  <cp:lastPrinted>2013-07-30T09:35:00Z</cp:lastPrinted>
  <dcterms:modified xsi:type="dcterms:W3CDTF">2014-07-29T13:1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